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20955</wp:posOffset>
                </wp:positionV>
                <wp:extent cx="165290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006755341"/>
                            <w:bookmarkStart w:id="1" w:name="_1005123888"/>
                            <w:bookmarkEnd w:id="0"/>
                            <w:bookmarkEnd w:id="1"/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65pt;height:47pt" filled="f" o:ole="">
                                  <v:imagedata r:id="rId3" o:title=""/>
                                </v:shape>
                                <o:OLEObject Type="Embed" ProgID="" ShapeID="ole_rId2" DrawAspect="Content" ObjectID="_13923433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64.3pt;mso-wrap-distance-left:9.05pt;mso-wrap-distance-right:9.05pt;mso-wrap-distance-top:0pt;mso-wrap-distance-bottom:0pt;margin-top:1.65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2" w:name="_1006755341"/>
                      <w:bookmarkStart w:id="3" w:name="_1005123888"/>
                      <w:bookmarkEnd w:id="2"/>
                      <w:bookmarkEnd w:id="3"/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65pt;height:47pt" filled="f" o:ole="">
                            <v:imagedata r:id="rId5" o:title=""/>
                          </v:shape>
                          <o:OLEObject Type="Embed" ProgID="" ShapeID="ole_rId4" DrawAspect="Content" ObjectID="_54685161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«Октябрьский муниципальный  район»</w:t>
      </w:r>
    </w:p>
    <w:p>
      <w:pPr>
        <w:pStyle w:val="Normal"/>
        <w:jc w:val="center"/>
        <w:rPr/>
      </w:pPr>
      <w:r>
        <w:rPr/>
        <w:t>Еврейской  автономной области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7"/>
          <w:szCs w:val="27"/>
        </w:rPr>
        <w:t>01.12.2017</w:t>
        <w:tab/>
        <w:tab/>
        <w:t xml:space="preserve">        </w:t>
        <w:tab/>
        <w:t xml:space="preserve">          </w:t>
        <w:tab/>
        <w:tab/>
        <w:tab/>
        <w:t xml:space="preserve">                                                   №  168</w:t>
      </w:r>
    </w:p>
    <w:p>
      <w:pPr>
        <w:pStyle w:val="Normal"/>
        <w:ind w:right="140" w:hanging="0"/>
        <w:jc w:val="center"/>
        <w:rPr>
          <w:sz w:val="27"/>
          <w:szCs w:val="27"/>
        </w:rPr>
      </w:pPr>
      <w:r>
        <w:rPr>
          <w:sz w:val="23"/>
          <w:szCs w:val="23"/>
        </w:rPr>
        <w:t>с. Амурзет</w:t>
      </w:r>
    </w:p>
    <w:p>
      <w:pPr>
        <w:pStyle w:val="Normal"/>
        <w:ind w:firstLine="113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57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TextBody"/>
        <w:ind w:right="-57" w:hanging="0"/>
        <w:jc w:val="both"/>
        <w:rPr/>
      </w:pPr>
      <w:r>
        <w:rPr>
          <w:szCs w:val="28"/>
        </w:rPr>
        <w:t>Об утверждении основных направлений бюджетной и налоговой политики муниципального образования «Октябрьский муниципальный район» Еврейской автономной области на 2018 год и плановый период 2019 и 2020 годов</w:t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  <w:tab/>
        <w:t>В целях своевременного и качественного составления проекта бюджета муниципального  образования «Октябрьский муниципальный район» Еврейской автономной области на 2018 год и плановый период на 2019 и 2020 годов, руководствуясь статьями 172, 184.2 Бюджетного кодекса Российской Федерации, администрация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57" w:firstLine="708"/>
        <w:jc w:val="both"/>
        <w:rPr/>
      </w:pPr>
      <w:r>
        <w:rPr>
          <w:szCs w:val="28"/>
        </w:rPr>
        <w:t>Утвердить прилагаемые основные направления бюджетной и налоговой политики муниципального образования «Октябрьский муниципальный район» Еврейской автономной области на 2018 год и плановый период 2019 и 2020 годо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 xml:space="preserve">Опубликовать настоящее постановление в газете «Октябрьские зори»  и на официальном сайте Октябрьского муниципального района </w:t>
      </w:r>
      <w:hyperlink r:id="rId6">
        <w:r>
          <w:rPr>
            <w:rStyle w:val="InternetLink"/>
            <w:rFonts w:eastAsia="OpenSymbol"/>
            <w:szCs w:val="28"/>
            <w:lang w:val="en-US"/>
          </w:rPr>
          <w:t>www</w:t>
        </w:r>
        <w:r>
          <w:rPr>
            <w:rStyle w:val="InternetLink"/>
            <w:rFonts w:eastAsia="OpenSymbol"/>
            <w:szCs w:val="28"/>
          </w:rPr>
          <w:t>.</w:t>
        </w:r>
        <w:r>
          <w:rPr>
            <w:rStyle w:val="InternetLink"/>
            <w:rFonts w:eastAsia="OpenSymbol"/>
            <w:szCs w:val="28"/>
            <w:lang w:val="en-US"/>
          </w:rPr>
          <w:t>okt</w:t>
        </w:r>
        <w:r>
          <w:rPr>
            <w:rStyle w:val="InternetLink"/>
            <w:rFonts w:eastAsia="OpenSymbol"/>
            <w:szCs w:val="28"/>
          </w:rPr>
          <w:t>.</w:t>
        </w:r>
        <w:r>
          <w:rPr>
            <w:rStyle w:val="InternetLink"/>
            <w:rFonts w:eastAsia="OpenSymbol"/>
            <w:szCs w:val="28"/>
            <w:lang w:val="en-US"/>
          </w:rPr>
          <w:t>eao</w:t>
        </w:r>
        <w:r>
          <w:rPr>
            <w:rStyle w:val="InternetLink"/>
            <w:rFonts w:eastAsia="OpenSymbol"/>
            <w:szCs w:val="28"/>
          </w:rPr>
          <w:t>.</w:t>
        </w:r>
        <w:r>
          <w:rPr>
            <w:rStyle w:val="InternetLink"/>
            <w:rFonts w:eastAsia="OpenSymbol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 xml:space="preserve">            А.А.Егоров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89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Indent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Ы</w:t>
            </w:r>
          </w:p>
          <w:p>
            <w:pPr>
              <w:pStyle w:val="TextBodyIndent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м администрации муниципального района</w:t>
            </w:r>
          </w:p>
          <w:p>
            <w:pPr>
              <w:pStyle w:val="TextBodyIndent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 01.12.2017  № 168</w:t>
            </w:r>
          </w:p>
        </w:tc>
      </w:tr>
    </w:tbl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firstLine="654"/>
        <w:rPr/>
      </w:pPr>
      <w:r>
        <w:rPr>
          <w:sz w:val="26"/>
          <w:szCs w:val="26"/>
        </w:rPr>
        <w:t>Основные направления бюджетной и налоговой политики в муниципальном образовании « Октябрьский муниципальный район» Еврейской автономной области на 2018 год</w:t>
      </w:r>
    </w:p>
    <w:p>
      <w:pPr>
        <w:pStyle w:val="TextBodyIndent"/>
        <w:ind w:left="0" w:right="0" w:firstLine="654"/>
        <w:rPr/>
      </w:pPr>
      <w:r>
        <w:rPr>
          <w:sz w:val="26"/>
          <w:szCs w:val="26"/>
        </w:rPr>
        <w:t>и на плановый период 2019 и 2020 годов</w:t>
      </w:r>
    </w:p>
    <w:p>
      <w:pPr>
        <w:pStyle w:val="TextBodyIndent"/>
        <w:ind w:left="0" w:right="0" w:firstLine="6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 муниципального образования «Октябрьский муниципальный район» Еврейской автономной области на 2018 год и на плановый период 2019 и 2020 годов, разработанные в соответствии со </w:t>
      </w:r>
      <w:hyperlink r:id="rId7">
        <w:r>
          <w:rPr>
            <w:rStyle w:val="InternetLink"/>
            <w:sz w:val="26"/>
            <w:szCs w:val="26"/>
            <w:u w:val="none"/>
          </w:rPr>
          <w:t>стать</w:t>
        </w:r>
        <w:r>
          <w:rPr>
            <w:rStyle w:val="InternetLink"/>
            <w:sz w:val="26"/>
            <w:szCs w:val="26"/>
            <w:u w:val="none"/>
            <w:lang w:val="ru-RU"/>
          </w:rPr>
          <w:t>ями</w:t>
        </w:r>
        <w:r>
          <w:rPr>
            <w:rStyle w:val="InternetLink"/>
            <w:sz w:val="26"/>
            <w:szCs w:val="26"/>
            <w:u w:val="none"/>
          </w:rPr>
          <w:t xml:space="preserve"> 172</w:t>
        </w:r>
      </w:hyperlink>
      <w:r>
        <w:rPr>
          <w:sz w:val="26"/>
          <w:szCs w:val="26"/>
        </w:rPr>
        <w:t>, 184.2 Бюджетного кодекса Российской Федерации, требований Федерального Закона от 06.10.2003 № 131 – ФЗ «Об общих принципах организации местного самоуправления в Российской Федерации», решением Собрания   депутатов от 20.03.2014 №421 «Об утверждении положения о бюджетном процессе в муниципальном образовании «Октябрьский муниципальный район» Еврейской автономной области» содержат основные цели, задачи и приоритеты бюджетной и налоговой политики муниципального образования «Октябрьский муниципальный район» Еврейской автономной области на предстоящий период в сфере формирования доходного потенциала, расходования бюджетных средств, межбюджетных отношений, муниципального  долга и контроля за использованием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задач, предусмотренных Основными направлениями бюджетной и налоговой политики муниципального образования  в предыдущий период, сохраняют свою актуальность на 2018 - 2020 годы и будут направлены на обеспечение долгосрочной сбалансированности и устойчивости бюджетной систе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сновные направления налоговой полит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 Октябрьский муниципальный район»  Еврейской автономн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разделе приведены основные меры в области налоговой политики, а также приведены предлагаемые параметры налоговой системы, необходимые для составления бюджетных прогноз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ими целями при разработке основных направлений налоговой политики являлись обеспечение стабильного развития муниципального образования «Октябрьский муниципальны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8-2020 годах будет продолжена реализация основных целей и задач налоговой политики, предусмотренные в предыдущие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ая политика трехлетнего периода, так же как и предыдущих лет, должна быть направлена на проведение целенаправленной и эффективной работы с администраторами доходов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направлениями налоговой политики на 2018 год и на плановый период 2019-2020 годов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поступлений налоговых доходов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консолидированного бюджета муниципального образования и выполнение в полном объеме утвержденных годовых назначени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налоговыми органами, продолжение работы по легализации объектов налогообложения, выявлению и пересечению схем минимизации налогов, совершенствованию методов контроля легализации «теневой» заработной платы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по обеспечению роста эффективности взыскания задолженности по платежам в бюджеты всех уровней во взаимодействии с территориальными органами федеральных органов исполнительной власт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ценки социальной и бюджетной эффективности установленных на местном уровне налоговых льгот и отмены неэффективных налоговых льгот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именения специальных налоговых режимов в рамках законодательства о налогах и сборах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ведение и реализация новых принципов налогообложения по налогу на имущество физических лиц в зависимости от кадастровой стоимости объекта налогообложе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инвентаризации средств наружной рекламы на территории муниципального образования, привлечение к уплате государственной пошлины субъектов, самовольно установивших рекламные конструкции, либо принятие мер по их демонтажу, продажа права на установку рекламной конструкции, взимание государственной пошлины на установку рекламной конструкции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в части увеличения объема поступлений неналоговых доходов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выявление земельных участков (путем проведения инвентаризации), права на которые не оформлены в установленном порядке, проведения разъяснительной работы о необходимости оформления в собственность земельных участков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обеспечение эффективности использования муниципального имущества, находящегося в собственности муниципального образования, посредством повышения качества контроля за его использованием, выявление неиспользуемого имущества и принятие мер, направленных на его реализацию или передачу в аренду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усиление претензионно-исковой работы по взысканию задолженности по неналоговым доходам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тих мер будет способствовать росту налогового потенциала муниципального образования «Октябрьский муниципальный район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бюджетной политики </w:t>
      </w:r>
    </w:p>
    <w:p>
      <w:pPr>
        <w:pStyle w:val="Normal"/>
        <w:autoSpaceDE w:val="false"/>
        <w:ind w:left="10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Октябрь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врейской автономной области на 2018 год и плановый пери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- 2020 годов в области расход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872"/>
        </w:tabs>
        <w:ind w:left="0" w:right="0" w:firstLine="652"/>
        <w:rPr/>
      </w:pPr>
      <w:r>
        <w:rPr>
          <w:sz w:val="26"/>
          <w:szCs w:val="26"/>
        </w:rPr>
        <w:t>В 2018 году и плановый период 2019 и  2020 годов сохраняется главное направление бюджетной политики муниципального образования, которым является повышение уровня и качества жизни населения, повышение эффективности и прозрачности  муниципального  управления, рост качества и условий предоставления  муниципальных услуг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Администрация муниципального района  при формировании проекта  бюджета муниципального образования на 2018 год и плановый период 2019 и 2020 годов  исходила из необходимости сохранения объемов финансового обеспечения действующих  расходных обязательств,  реализации уже принятых решений.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Решения по увеличению действующих и установлению новых расходных обязательств должны быть приняты только в пределах имеющихся для их реализации финансовых ресурсов в рамках установленных бюджетным законодательством ограничений.</w:t>
      </w:r>
    </w:p>
    <w:p>
      <w:pPr>
        <w:pStyle w:val="Normal"/>
        <w:ind w:firstLine="654"/>
        <w:jc w:val="both"/>
        <w:rPr/>
      </w:pPr>
      <w:r>
        <w:rPr>
          <w:sz w:val="26"/>
          <w:szCs w:val="26"/>
        </w:rPr>
        <w:t>При составлении и рассмотрении проекта  бюджета муниципального образования  на 2018 год и плановый период 2019 и 2020 годов должна быть обеспечена его социальная направленность.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бюджетных расходов являются  сферы образования и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остижения указанной цели необходимо сосредоточить усилия  органов  власти местного самоуправления муниципального образования на решении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обеспечение сбалансированности консолидированного  бюджет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снижение долговой нагрузки   бюджет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овышение эффективности бюджетных рас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повышение качества оказания муниципаль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балансированность   бюджетов муниципального района и сельских поселений   должна достигаться, в первую очередь, за счет ответственного подхода  органов  власти местного самоуправления муниципальных образований  к принятию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ловиях ограниченности финансовых ресурсов, значительного дефицита  бюджета муниципального образования и объема муниципального долга, не принимать решения, приводящие к увеличению в 2018 году численности муниципальных служащих, принятие новых расходных обязательств  муниципального образования возможно только при условии сокращения объема бюджетных расходов, требующихся для исполнения ранее принятых расходны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ое планирование должно осуществляться с учетом следующих принцип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алистичность и надежность прогноза социально-экономического развития муниципального образования  как основы для составления проекта  бюджет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тдачи от бюджетных расходов, в том числе за счет формирования рациональной сети   муниципальных учреждений муниципального образования, совершенствования перечня и улучшения качества оказываемых ими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оведение инвентаризации расходн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кращение дефицита  бюджет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основанного объема и структуры  муниципального  долга и минимизация расходов на его обслужи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эффективности бюджетных расходов и качества оказания муниципальных услуг  органами местного самоуправления, необходимо использовать системный подход при проведении бюджетной политики в отраслях экономики и социальной сферы, включающ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у эффективности бюджетных расходов, в том числе в решении вопросов улучшения качества работ по строительству, ремонту и содержанию дорог, снижения высокого уровня затрат в сфере энергетического комплекса, повышения эффективности бюджетных инвестиций в объекты капитального строительства, находящихся в  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беспечение практической реализации нового механизма финансирования  муниципальных учреждений, предусмотренного Федеральным </w:t>
      </w:r>
      <w:hyperlink r:id="rId8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ступности и качества  муниципальных услуг при размещении информации о муниципальных учреждениях на официальном сайте в информационно-телекоммуникационной сети «Интернет» (</w:t>
      </w:r>
      <w:hyperlink r:id="rId9">
        <w:r>
          <w:rPr>
            <w:rStyle w:val="InternetLink"/>
            <w:sz w:val="26"/>
            <w:szCs w:val="26"/>
            <w:lang w:val="en-US" w:eastAsia="ar-SA" w:bidi="ar-SA"/>
          </w:rPr>
          <w:t>www</w:t>
        </w:r>
        <w:r>
          <w:rPr>
            <w:rStyle w:val="InternetLink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sz w:val="26"/>
            <w:szCs w:val="26"/>
            <w:lang w:val="en-US" w:eastAsia="ar-SA" w:bidi="ar-SA"/>
          </w:rPr>
          <w:t>bus</w:t>
        </w:r>
        <w:r>
          <w:rPr>
            <w:rStyle w:val="InternetLink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sz w:val="26"/>
            <w:szCs w:val="26"/>
            <w:lang w:val="en-US" w:eastAsia="ar-SA" w:bidi="ar-SA"/>
          </w:rPr>
          <w:t>gov</w:t>
        </w:r>
        <w:r>
          <w:rPr>
            <w:rStyle w:val="InternetLink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sz w:val="26"/>
            <w:szCs w:val="26"/>
            <w:lang w:val="en-US" w:eastAsia="ar-SA" w:bidi="ar-SA"/>
          </w:rPr>
          <w:t>ru</w:t>
        </w:r>
      </w:hyperlink>
      <w:r>
        <w:rPr>
          <w:sz w:val="26"/>
          <w:szCs w:val="26"/>
        </w:rPr>
        <w:t>), а также посредством внесения данных об участниках и неучастниках бюджетного процесса и сведений о ведомственных перечнях муниципальных услуг и работ в государственной информационной систему управления общественными финансами «Электронный бюдж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балансированности 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) инвентаризация главными распорядителями средств  бюджета муниципального образования 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</w:t>
      </w:r>
      <w:r>
        <w:rPr>
          <w:sz w:val="26"/>
          <w:szCs w:val="26"/>
        </w:rPr>
        <w:t xml:space="preserve">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устойчивости бюджетной системы в рамках реализации Указов Президента Российской Федерации от 7 мая 2012 года необходимо осуществлять планирование и исполнение расходов  бюджета  муниципального образования по приоритетным направлениям за счет всех источников, включая средства федерального бюджета, областного бюджета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естного самоуправления,  включающих реорганизацию неэффективны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вышение эффективности оказания муниципальных  услуг, в том числе повышение качества их предост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 органов местного самоуправления в Еврейской автономной области ( целевые программы и иные документы программно-целевого планир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овышение эффективности процедур проведения муниципальных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проведение взвешенной долговой политики и поддержание оптимального объема муниципальных  внутренних заимствований  для достижения высокой степени долговой устойчив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ланирование бюджетных ассигнований на 2018 год и плановый период 2019 и 2020 годов  должно осуществляться программно-целевым методом на основе муниципальных программ   и непрограммными направлениями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ё) повышение качества и результативности контрольных мероприятий, осуществляемых распорядителями бюджетных средств и финансовым отделом в области внутреннего муниципального финансового контроля и контроля в сфере закуп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– повышения уровня и качества жизни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разработана в целях обеспечения социальной стабильности, устойчивого развития, решения комплекса задач по повышению уровня жизни населения муниципального образования, повышения качества и доступности муниципальных  услуг, эффективности и результативности бюджетных расходов, стимулирования развития налогового потенциала, а также долгосрочной устойчивости бюджета путем последовательного снижения дефицита бюджета, повышения открытости, эффективности и прозрачности местного самоуправления.</w:t>
      </w:r>
    </w:p>
    <w:p>
      <w:pPr>
        <w:pStyle w:val="31"/>
        <w:tabs>
          <w:tab w:val="clear" w:pos="872"/>
        </w:tabs>
        <w:ind w:left="0" w:right="0" w:firstLine="652"/>
        <w:rPr>
          <w:sz w:val="26"/>
          <w:szCs w:val="26"/>
        </w:rPr>
      </w:pPr>
      <w:r>
        <w:rPr>
          <w:sz w:val="26"/>
          <w:szCs w:val="26"/>
        </w:rPr>
        <w:t>Общим условием при формировании проекта расходов бюджета муниципального образования  на 2018 год и плановый период 2019 и 2020 годов является досчет фонда оплаты труда по решениям, принятым в течение 2017 года доплаты до  минимального размера оплаты труда.</w:t>
      </w:r>
    </w:p>
    <w:p>
      <w:pPr>
        <w:pStyle w:val="31"/>
        <w:tabs>
          <w:tab w:val="clear" w:pos="872"/>
        </w:tabs>
        <w:spacing w:lineRule="auto" w:line="360"/>
        <w:ind w:left="0" w:right="0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872"/>
        </w:tabs>
        <w:spacing w:lineRule="auto" w:line="360"/>
        <w:ind w:left="0" w:right="0" w:firstLine="6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сновные направления долговой политики</w:t>
      </w:r>
    </w:p>
    <w:p>
      <w:pPr>
        <w:pStyle w:val="31"/>
        <w:tabs>
          <w:tab w:val="clear" w:pos="872"/>
        </w:tabs>
        <w:spacing w:lineRule="auto" w:line="360"/>
        <w:ind w:left="0" w:right="0" w:firstLine="6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872"/>
        </w:tabs>
        <w:ind w:left="0" w:right="0" w:firstLine="654"/>
        <w:rPr>
          <w:sz w:val="26"/>
          <w:szCs w:val="26"/>
        </w:rPr>
      </w:pPr>
      <w:r>
        <w:rPr>
          <w:sz w:val="26"/>
          <w:szCs w:val="26"/>
        </w:rPr>
        <w:t>С 2016 года объем муниципального долга муниципального образования «Октябрьский муниципальный район» имеет тенденцию к снижению. В последние годы бюджет муниципального образования «Октябрьский муниципальный район» формируется в условиях предельного дефицита.</w:t>
      </w:r>
    </w:p>
    <w:p>
      <w:pPr>
        <w:pStyle w:val="31"/>
        <w:tabs>
          <w:tab w:val="clear" w:pos="872"/>
        </w:tabs>
        <w:ind w:left="0" w:right="0" w:firstLine="654"/>
        <w:rPr/>
      </w:pPr>
      <w:r>
        <w:rPr>
          <w:sz w:val="26"/>
          <w:szCs w:val="26"/>
        </w:rPr>
        <w:t>Основными задачами управления муниципальным долгом при реализации долговой политики, согласно плану мероприятий, являются:</w:t>
      </w:r>
    </w:p>
    <w:p>
      <w:pPr>
        <w:pStyle w:val="31"/>
        <w:tabs>
          <w:tab w:val="clear" w:pos="872"/>
        </w:tabs>
        <w:ind w:left="0" w:right="0" w:firstLine="654"/>
        <w:rPr>
          <w:sz w:val="26"/>
          <w:szCs w:val="26"/>
        </w:rPr>
      </w:pPr>
      <w:r>
        <w:rPr>
          <w:sz w:val="26"/>
          <w:szCs w:val="26"/>
        </w:rPr>
        <w:t>- соблюдение предельного размера дефицита бюджета, размера муниципального долга, установленных Бюджетным кодексом Российской Федерации;</w:t>
      </w:r>
    </w:p>
    <w:p>
      <w:pPr>
        <w:pStyle w:val="31"/>
        <w:tabs>
          <w:tab w:val="clear" w:pos="872"/>
        </w:tabs>
        <w:ind w:left="0" w:right="0" w:firstLine="654"/>
        <w:rPr>
          <w:sz w:val="26"/>
          <w:szCs w:val="26"/>
        </w:rPr>
      </w:pPr>
      <w:r>
        <w:rPr>
          <w:sz w:val="26"/>
          <w:szCs w:val="26"/>
        </w:rPr>
        <w:t>- обеспечение равномерного распределения долговой нагрузки по погашению долговых обязательств в каждом финансовом году с целью обеспечения безопасного уровня долговой нагрузки.</w:t>
      </w:r>
    </w:p>
    <w:p>
      <w:pPr>
        <w:pStyle w:val="31"/>
        <w:tabs>
          <w:tab w:val="clear" w:pos="872"/>
        </w:tabs>
        <w:spacing w:lineRule="auto" w:line="360"/>
        <w:ind w:left="0" w:right="0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72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851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72" w:leader="none"/>
      </w:tabs>
      <w:suppressAutoHyphens w:val="true"/>
      <w:ind w:left="0" w:right="0" w:firstLine="872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exact" w:line="320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okt.eao.ru/" TargetMode="External"/><Relationship Id="rId7" Type="http://schemas.openxmlformats.org/officeDocument/2006/relationships/hyperlink" Target="consultantplus://offline/ref=D6F8CCFCFF37940BBFD40B84DF5ECCF4DFF09A89BDAC7D3AFA948BBB8D76557BF91149815BCF1FE6u7t7B" TargetMode="External"/><Relationship Id="rId8" Type="http://schemas.openxmlformats.org/officeDocument/2006/relationships/hyperlink" Target="consultantplus://offline/ref=D6F8CCFCFF37940BBFD40B84DF5ECCF4DFF29C82B5A87D3AFA948BBB8Du7t6B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59:00Z</dcterms:created>
  <dc:creator>Зверева Ирина Александровна</dc:creator>
  <dc:description/>
  <cp:keywords/>
  <dc:language>en-US</dc:language>
  <cp:lastModifiedBy>Администратор</cp:lastModifiedBy>
  <cp:lastPrinted>2017-11-30T11:28:00Z</cp:lastPrinted>
  <dcterms:modified xsi:type="dcterms:W3CDTF">2017-12-04T02:22:00Z</dcterms:modified>
  <cp:revision>82</cp:revision>
  <dc:subject/>
  <dc:title>Основные направления бюджетной и налоговой политики в Еврейской автономной области на 2007 год</dc:title>
</cp:coreProperties>
</file>